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09320</wp:posOffset>
                </wp:positionV>
                <wp:extent cx="5594350" cy="775589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775589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0" w:name="isMoralPass"/>
                                  <w:bookmarkStart w:id="1" w:name="isMoralPass"/>
                                  <w:bookmarkEnd w:id="1"/>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 w:name="isHealthPass"/>
                                  <w:bookmarkStart w:id="3" w:name="isHealthPass"/>
                                  <w:bookmarkEnd w:id="3"/>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 w:name="aptEducation"/>
                                  <w:bookmarkStart w:id="5" w:name="aptEducation"/>
                                  <w:bookmarkEnd w:id="5"/>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 w:name="aptPutonghua"/>
                                  <w:bookmarkStart w:id="7" w:name="aptPutonghua"/>
                                  <w:bookmarkEnd w:id="7"/>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0.5pt;height:610.7pt;mso-wrap-distance-left:9pt;mso-wrap-distance-right:9pt;mso-wrap-distance-top:0pt;mso-wrap-distance-bottom:0pt;margin-top:71.6pt;mso-position-vertical-relative:page;margin-left:18.2pt;mso-position-horizontal:center;mso-position-horizontal-relative:text">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 w:name="isMoralPass"/>
                            <w:bookmarkStart w:id="9" w:name="isMoralPass"/>
                            <w:bookmarkEnd w:id="9"/>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0" w:name="isHealthPass"/>
                            <w:bookmarkStart w:id="11" w:name="isHealthPass"/>
                            <w:bookmarkEnd w:id="11"/>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2" w:name="aptEducation"/>
                            <w:bookmarkStart w:id="13" w:name="aptEducation"/>
                            <w:bookmarkEnd w:id="13"/>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4" w:name="aptPutonghua"/>
                            <w:bookmarkStart w:id="15" w:name="aptPutonghua"/>
                            <w:bookmarkEnd w:id="15"/>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v:textbox>
                <w10:wrap type="square"/>
              </v:rect>
            </w:pict>
          </mc:Fallback>
        </mc:AlternateContent>
      </w:r>
    </w:p>
    <w:p>
      <w:pPr>
        <w:pStyle w:val="Normal"/>
        <w:jc w:val="right"/>
        <w:rPr>
          <w:b/>
          <w:b/>
          <w:bCs/>
          <w:sz w:val="28"/>
          <w:szCs w:val="28"/>
        </w:rPr>
      </w:pPr>
      <w:r>
        <w:rPr>
          <w:b/>
          <w:bCs/>
          <w:sz w:val="28"/>
          <w:szCs w:val="28"/>
        </w:rPr>
      </w:r>
      <w:bookmarkStart w:id="16" w:name="id"/>
      <w:bookmarkStart w:id="17" w:name="id"/>
      <w:bookmarkEnd w:id="17"/>
    </w:p>
    <w:p>
      <w:pPr>
        <w:pStyle w:val="Normal"/>
        <w:jc w:val="center"/>
        <w:rPr>
          <w:b/>
          <w:b/>
          <w:bCs/>
          <w:sz w:val="48"/>
          <w:szCs w:val="28"/>
        </w:rPr>
      </w:pPr>
      <w:r>
        <w:rPr>
          <w:b/>
          <w:bCs/>
          <w:sz w:val="48"/>
          <w:szCs w:val="28"/>
        </w:rPr>
      </w:r>
    </w:p>
    <w:p>
      <w:pPr>
        <w:pStyle w:val="Normal"/>
        <w:jc w:val="center"/>
        <w:rPr>
          <w:b/>
          <w:b/>
          <w:bCs/>
          <w:sz w:val="48"/>
        </w:rPr>
      </w:pPr>
      <w:r>
        <w:rPr>
          <w:b/>
          <w:bCs/>
          <w:sz w:val="48"/>
        </w:rPr>
      </w:r>
    </w:p>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jc w:val="center"/>
        <w:rPr>
          <w:rFonts w:ascii="黑体;SimHei" w:hAnsi="黑体;SimHei" w:eastAsia="黑体;SimHei"/>
          <w:b/>
          <w:b/>
          <w:bCs/>
          <w:spacing w:val="26"/>
          <w:sz w:val="48"/>
        </w:rPr>
      </w:pPr>
      <w:r>
        <w:rPr>
          <w:rFonts w:eastAsia="黑体;SimHei" w:ascii="黑体;SimHei" w:hAnsi="黑体;SimHei"/>
          <w:b/>
          <w:bCs/>
          <w:spacing w:val="26"/>
          <w:sz w:val="48"/>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 w:hAnsi="楷体_GB2312" w:eastAsia="楷体_GB2312"/>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rFonts w:ascii="楷体_GB2312" w:hAnsi="楷体_GB2312" w:eastAsia="楷体_GB2312"/>
          <w:sz w:val="36"/>
          <w:u w:val="single"/>
        </w:rPr>
        <w:t xml:space="preserve"> </w:t>
      </w:r>
      <w:bookmarkStart w:id="18" w:name="aptName"/>
      <w:bookmarkEnd w:id="18"/>
    </w:p>
    <w:p>
      <w:pPr>
        <w:pStyle w:val="Normal"/>
        <w:spacing w:lineRule="exact" w:line="1040"/>
        <w:ind w:left="1438" w:firstLine="1"/>
        <w:rPr>
          <w:rFonts w:ascii="楷体_GB2312" w:hAnsi="楷体_GB2312" w:eastAsia="楷体_GB2312"/>
          <w:sz w:val="36"/>
          <w:u w:val="single"/>
        </w:rPr>
      </w:pPr>
      <w:r>
        <w:rPr>
          <w:spacing w:val="116"/>
          <w:sz w:val="36"/>
        </w:rPr>
        <w:t>工作单</w:t>
      </w:r>
      <w:r>
        <w:rPr>
          <w:sz w:val="36"/>
        </w:rPr>
        <w:t>位</w:t>
      </w:r>
      <w:r>
        <w:rPr>
          <w:rFonts w:eastAsia="Times New Roman"/>
          <w:sz w:val="36"/>
          <w:u w:val="single"/>
        </w:rPr>
        <w:t xml:space="preserve"> </w:t>
      </w:r>
      <w:r>
        <w:rPr>
          <w:rFonts w:ascii="楷体_GB2312" w:hAnsi="楷体_GB2312" w:eastAsia="楷体_GB2312"/>
          <w:sz w:val="32"/>
          <w:szCs w:val="32"/>
          <w:u w:val="single"/>
        </w:rPr>
        <w:t xml:space="preserve"> </w:t>
      </w:r>
      <w:bookmarkStart w:id="19" w:name="department"/>
      <w:bookmarkEnd w:id="19"/>
    </w:p>
    <w:p>
      <w:pPr>
        <w:pStyle w:val="Normal"/>
        <w:spacing w:lineRule="exact" w:line="1040"/>
        <w:ind w:left="1438" w:firstLine="1"/>
        <w:rPr>
          <w:rFonts w:ascii="楷体_GB2312" w:hAnsi="楷体_GB2312" w:eastAsia="楷体_GB2312"/>
          <w:sz w:val="36"/>
          <w:u w:val="single"/>
        </w:rPr>
      </w:pPr>
      <w:r>
        <w:rPr>
          <w:spacing w:val="44"/>
          <w:sz w:val="36"/>
        </w:rPr>
        <w:t>户籍所在</w:t>
      </w:r>
      <w:r>
        <w:rPr>
          <w:sz w:val="36"/>
        </w:rPr>
        <w:t>地</w:t>
      </w:r>
      <w:r>
        <w:rPr>
          <w:rFonts w:eastAsia="Times New Roman"/>
          <w:sz w:val="36"/>
          <w:u w:val="single"/>
        </w:rPr>
        <w:t xml:space="preserve">    </w:t>
      </w:r>
      <w:r>
        <w:rPr>
          <w:rFonts w:ascii="楷体_GB2312" w:hAnsi="楷体_GB2312" w:eastAsia="楷体_GB2312"/>
          <w:sz w:val="36"/>
          <w:u w:val="single"/>
        </w:rPr>
        <w:t xml:space="preserve"> </w:t>
      </w:r>
      <w:bookmarkStart w:id="20" w:name="place"/>
      <w:bookmarkEnd w:id="20"/>
    </w:p>
    <w:p>
      <w:pPr>
        <w:pStyle w:val="Normal"/>
        <w:spacing w:lineRule="exact" w:line="1040"/>
        <w:ind w:left="1438" w:firstLine="1"/>
        <w:rPr>
          <w:rFonts w:ascii="楷体_GB2312" w:hAnsi="楷体_GB2312" w:eastAsia="楷体_GB2312"/>
          <w:sz w:val="36"/>
          <w:u w:val="single"/>
        </w:rPr>
      </w:pPr>
      <w:r>
        <w:rPr>
          <w:sz w:val="36"/>
        </w:rPr>
        <w:t>申请资格种类</w:t>
      </w:r>
      <w:r>
        <w:rPr>
          <w:rFonts w:eastAsia="Times New Roman"/>
          <w:sz w:val="36"/>
          <w:u w:val="single"/>
        </w:rPr>
        <w:t xml:space="preserve"> </w:t>
      </w:r>
      <w:r>
        <w:rPr>
          <w:rFonts w:ascii="楷体_GB2312" w:hAnsi="楷体_GB2312" w:eastAsia="楷体_GB2312"/>
          <w:sz w:val="36"/>
          <w:u w:val="single"/>
        </w:rPr>
        <w:t xml:space="preserve"> </w:t>
      </w:r>
      <w:bookmarkStart w:id="21" w:name="aptTeaType"/>
      <w:bookmarkEnd w:id="21"/>
    </w:p>
    <w:p>
      <w:pPr>
        <w:pStyle w:val="Normal"/>
        <w:spacing w:lineRule="exact" w:line="1040"/>
        <w:ind w:left="1438" w:firstLine="1"/>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 w:hAnsi="楷体_GB2312" w:eastAsia="楷体_GB2312"/>
          <w:sz w:val="36"/>
          <w:u w:val="single"/>
        </w:rPr>
        <w:t xml:space="preserve"> </w:t>
      </w:r>
      <w:bookmarkStart w:id="22" w:name="createTime"/>
      <w:bookmarkEnd w:id="22"/>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rPr>
          <w:sz w:val="36"/>
        </w:rPr>
      </w:pPr>
      <w:r>
        <w:rPr>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中华人民共和国教育部监制</w:t>
      </w:r>
      <w:r>
        <w:br w:type="page"/>
      </w:r>
    </w:p>
    <w:p>
      <w:pPr>
        <w:pStyle w:val="Normal"/>
        <w:jc w:val="center"/>
        <w:rPr>
          <w:rFonts w:ascii="宋体;SimSun" w:hAnsi="宋体;SimSun" w:eastAsia="楷体_GB2312" w:cs="宋体;SimSun"/>
          <w:b/>
          <w:b/>
          <w:bCs/>
          <w:sz w:val="48"/>
        </w:rPr>
      </w:pPr>
      <w:r>
        <w:rPr>
          <w:rFonts w:eastAsia="楷体_GB2312"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填 表 说 明</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6"/>
        </w:rPr>
      </w:pPr>
      <w:r>
        <w:rPr>
          <w:rFonts w:ascii="宋体;SimSun" w:hAnsi="宋体;SimSun" w:cs="宋体;SimSun"/>
          <w:sz w:val="36"/>
        </w:rPr>
        <w:t>一、“本人简历”栏目从本人小学毕业后填起。</w:t>
      </w:r>
    </w:p>
    <w:p>
      <w:pPr>
        <w:pStyle w:val="Normal"/>
        <w:rPr>
          <w:rFonts w:ascii="宋体;SimSun" w:hAnsi="宋体;SimSun" w:cs="宋体;SimSun"/>
          <w:sz w:val="36"/>
        </w:rPr>
      </w:pPr>
      <w:r>
        <w:rPr>
          <w:rFonts w:ascii="宋体;SimSun" w:hAnsi="宋体;SimSun" w:cs="宋体;SimSun"/>
          <w:sz w:val="36"/>
        </w:rPr>
        <w:t>二、“所学专业”名称按毕业证书专业填写。</w:t>
      </w:r>
    </w:p>
    <w:p>
      <w:pPr>
        <w:pStyle w:val="Normal"/>
        <w:rPr/>
      </w:pPr>
      <w:r>
        <w:rPr>
          <w:rFonts w:ascii="宋体;SimSun" w:hAnsi="宋体;SimSun" w:cs="宋体;SimSun"/>
          <w:sz w:val="36"/>
        </w:rPr>
        <w:t>三、“申请任教学科”名称按照中华人民共和国教育部或者省级教育行政部门制订的教学计划规定填写。</w:t>
      </w:r>
    </w:p>
    <w:p>
      <w:pPr>
        <w:pStyle w:val="Normal"/>
        <w:rPr>
          <w:rFonts w:ascii="宋体;SimSun" w:hAnsi="宋体;SimSun" w:cs="宋体;SimSun"/>
          <w:sz w:val="36"/>
        </w:rPr>
      </w:pPr>
      <w:r>
        <w:rPr>
          <w:rFonts w:ascii="宋体;SimSun" w:hAnsi="宋体;SimSun" w:cs="宋体;SimSun"/>
          <w:sz w:val="36"/>
        </w:rPr>
        <w:t>四、“户籍所在地”填写至乡镇或者街道办事处。</w:t>
      </w:r>
    </w:p>
    <w:p>
      <w:pPr>
        <w:pStyle w:val="Normal"/>
        <w:rPr>
          <w:rFonts w:ascii="宋体;SimSun" w:hAnsi="宋体;SimSun" w:cs="宋体;SimSun"/>
          <w:sz w:val="36"/>
        </w:rPr>
      </w:pPr>
      <w:r>
        <w:rPr>
          <w:rFonts w:ascii="宋体;SimSun" w:hAnsi="宋体;SimSun" w:cs="宋体;SimSun"/>
          <w:sz w:val="36"/>
        </w:rPr>
        <w:t>五、“现从事职业栏”按国家规范要求填写（如公务员、医生、工人、农民、军人等）。</w:t>
      </w:r>
    </w:p>
    <w:p>
      <w:pPr>
        <w:pStyle w:val="Normal"/>
        <w:rPr>
          <w:rFonts w:ascii="宋体;SimSun" w:hAnsi="宋体;SimSun" w:cs="宋体;SimSun"/>
          <w:sz w:val="36"/>
        </w:rPr>
      </w:pPr>
      <w:r>
        <w:rPr>
          <w:rFonts w:ascii="宋体;SimSun" w:hAnsi="宋体;SimSun" w:cs="宋体;SimSun"/>
          <w:sz w:val="36"/>
        </w:rPr>
        <w:t>六、申请人有下列情况，认定机关应在备注栏中注明：</w:t>
      </w:r>
    </w:p>
    <w:p>
      <w:pPr>
        <w:pStyle w:val="Normal"/>
        <w:rPr/>
      </w:pPr>
      <w:r>
        <w:rPr>
          <w:rFonts w:cs="宋体;SimSun" w:ascii="宋体;SimSun" w:hAnsi="宋体;SimSun"/>
          <w:sz w:val="36"/>
        </w:rPr>
        <w:t>1</w:t>
      </w:r>
      <w:r>
        <w:rPr>
          <w:rFonts w:ascii="宋体;SimSun" w:hAnsi="宋体;SimSun" w:cs="宋体;SimSun"/>
          <w:sz w:val="36"/>
        </w:rPr>
        <w:t>．取得过某种教师资格</w:t>
      </w:r>
    </w:p>
    <w:p>
      <w:pPr>
        <w:pStyle w:val="Normal"/>
        <w:rPr/>
      </w:pPr>
      <w:r>
        <w:rPr>
          <w:rFonts w:cs="宋体;SimSun" w:ascii="宋体;SimSun" w:hAnsi="宋体;SimSun"/>
          <w:sz w:val="36"/>
        </w:rPr>
        <w:t>2</w:t>
      </w:r>
      <w:r>
        <w:rPr>
          <w:rFonts w:ascii="宋体;SimSun" w:hAnsi="宋体;SimSun" w:cs="宋体;SimSun"/>
          <w:sz w:val="36"/>
        </w:rPr>
        <w:t>．被撤销过教师资格</w:t>
      </w:r>
    </w:p>
    <w:p>
      <w:pPr>
        <w:pStyle w:val="Normal"/>
        <w:rPr/>
      </w:pPr>
      <w:r>
        <w:rPr>
          <w:rFonts w:cs="宋体;SimSun" w:ascii="宋体;SimSun" w:hAnsi="宋体;SimSun"/>
          <w:sz w:val="36"/>
        </w:rPr>
        <w:t>3</w:t>
      </w:r>
      <w:r>
        <w:rPr>
          <w:rFonts w:ascii="宋体;SimSun" w:hAnsi="宋体;SimSun" w:cs="宋体;SimSun"/>
          <w:sz w:val="36"/>
        </w:rPr>
        <w:t>．其他需要说明的情况</w:t>
      </w:r>
    </w:p>
    <w:p>
      <w:pPr>
        <w:pStyle w:val="TextBody"/>
        <w:rPr/>
      </w:pPr>
      <w:r>
        <w:rPr/>
        <w:t>七、本表一式二份，封面及表格第一页由申请人填写，第二页由教师资格认定评议委员会和认定机构填写。</w:t>
      </w:r>
    </w:p>
    <w:p>
      <w:pPr>
        <w:pStyle w:val="TextBody"/>
        <w:rPr/>
      </w:pPr>
      <w:r>
        <w:br w:type="column"/>
      </w:r>
      <w:r>
        <w:rPr/>
      </w:r>
    </w:p>
    <w:tbl>
      <w:tblPr>
        <w:tblW w:w="8810" w:type="dxa"/>
        <w:jc w:val="left"/>
        <w:tblInd w:w="0" w:type="dxa"/>
        <w:tblLayout w:type="fixed"/>
        <w:tblCellMar>
          <w:top w:w="0" w:type="dxa"/>
          <w:left w:w="108" w:type="dxa"/>
          <w:bottom w:w="0" w:type="dxa"/>
          <w:right w:w="108" w:type="dxa"/>
        </w:tblCellMar>
      </w:tblPr>
      <w:tblGrid>
        <w:gridCol w:w="1728"/>
        <w:gridCol w:w="540"/>
        <w:gridCol w:w="363"/>
        <w:gridCol w:w="363"/>
        <w:gridCol w:w="354"/>
        <w:gridCol w:w="10"/>
        <w:gridCol w:w="166"/>
        <w:gridCol w:w="197"/>
        <w:gridCol w:w="364"/>
        <w:gridCol w:w="163"/>
        <w:gridCol w:w="200"/>
        <w:gridCol w:w="364"/>
        <w:gridCol w:w="363"/>
        <w:gridCol w:w="364"/>
        <w:gridCol w:w="161"/>
        <w:gridCol w:w="202"/>
        <w:gridCol w:w="143"/>
        <w:gridCol w:w="220"/>
        <w:gridCol w:w="364"/>
        <w:gridCol w:w="139"/>
        <w:gridCol w:w="224"/>
        <w:gridCol w:w="324"/>
        <w:gridCol w:w="40"/>
        <w:gridCol w:w="363"/>
        <w:gridCol w:w="364"/>
        <w:gridCol w:w="363"/>
        <w:gridCol w:w="36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姓  名</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3" w:name="name"/>
            <w:bookmarkStart w:id="24" w:name="name"/>
            <w:bookmarkEnd w:id="24"/>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性  别</w:t>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5" w:name="aptGender"/>
            <w:bookmarkStart w:id="26" w:name="aptGender"/>
            <w:bookmarkEnd w:id="26"/>
          </w:p>
        </w:tc>
        <w:tc>
          <w:tcPr>
            <w:tcW w:w="20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27" w:name="image"/>
            <w:bookmarkEnd w:id="27"/>
            <w:r>
              <w:rPr>
                <w:sz w:val="24"/>
              </w:rPr>
              <w:t>2</w:t>
            </w:r>
            <w:r>
              <w:rPr>
                <w:sz w:val="24"/>
              </w:rPr>
              <w:t>寸近期</w:t>
            </w:r>
          </w:p>
          <w:p>
            <w:pPr>
              <w:pStyle w:val="TextBody"/>
              <w:jc w:val="center"/>
              <w:rPr>
                <w:sz w:val="24"/>
              </w:rPr>
            </w:pPr>
            <w:r>
              <w:rPr>
                <w:sz w:val="24"/>
              </w:rPr>
              <w:t>正面免冠</w:t>
            </w:r>
          </w:p>
          <w:p>
            <w:pPr>
              <w:pStyle w:val="TextBody"/>
              <w:jc w:val="center"/>
              <w:rPr>
                <w:sz w:val="28"/>
                <w:szCs w:val="28"/>
              </w:rPr>
            </w:pPr>
            <w:r>
              <w:rPr>
                <w:sz w:val="24"/>
              </w:rPr>
              <w:t>照   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民  族</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8" w:name="aptNationality"/>
            <w:bookmarkStart w:id="29" w:name="aptNationality"/>
            <w:bookmarkEnd w:id="29"/>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30" w:name="aptPoliticalSt"/>
            <w:bookmarkStart w:id="31" w:name="aptPoliticalSt"/>
            <w:bookmarkEnd w:id="31"/>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2" w:name="aptBirthday"/>
            <w:bookmarkStart w:id="33" w:name="aptBirthday"/>
            <w:bookmarkEnd w:id="33"/>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4" w:name="aptBirthAddress"/>
            <w:bookmarkStart w:id="35" w:name="aptBirthAddress"/>
            <w:bookmarkEnd w:id="35"/>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6" w:name="aptGraduateSchool"/>
            <w:bookmarkStart w:id="37" w:name="aptGraduateSchool"/>
            <w:bookmarkEnd w:id="37"/>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8" w:name="aptMajor"/>
            <w:bookmarkStart w:id="39" w:name="aptMajor"/>
            <w:bookmarkEnd w:id="39"/>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0" w:name="aptDegree"/>
            <w:bookmarkStart w:id="41" w:name="aptDegree"/>
            <w:bookmarkEnd w:id="41"/>
          </w:p>
        </w:tc>
        <w:tc>
          <w:tcPr>
            <w:tcW w:w="1797"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276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2" w:name="aptEduBack"/>
            <w:bookmarkStart w:id="43" w:name="aptEduBack"/>
            <w:bookmarkEnd w:id="43"/>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44" w:name="aptTechCareer"/>
            <w:bookmarkStart w:id="45" w:name="aptTechCareer"/>
            <w:bookmarkEnd w:id="45"/>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46" w:name="aptTechPost"/>
            <w:bookmarkStart w:id="47" w:name="aptTechPost"/>
            <w:bookmarkEnd w:id="47"/>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431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48" w:name="aptAddress"/>
            <w:bookmarkStart w:id="49" w:name="aptAddress"/>
            <w:bookmarkEnd w:id="49"/>
          </w:p>
        </w:tc>
        <w:tc>
          <w:tcPr>
            <w:tcW w:w="127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0" w:name="aptZipCode"/>
            <w:bookmarkStart w:id="51" w:name="aptZipCode"/>
            <w:bookmarkEnd w:id="51"/>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2" w:name="aptPhone"/>
            <w:bookmarkStart w:id="53" w:name="aptPhone"/>
            <w:bookmarkEnd w:id="53"/>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54" w:name="aptEmail"/>
            <w:bookmarkStart w:id="55" w:name="aptEmail"/>
            <w:bookmarkEnd w:id="55"/>
          </w:p>
        </w:tc>
      </w:tr>
      <w:tr>
        <w:trPr>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46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6" w:name="aptCourse"/>
            <w:bookmarkStart w:id="57" w:name="aptCourse"/>
            <w:bookmarkEnd w:id="57"/>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8" w:name="aptCardNum1"/>
            <w:bookmarkStart w:id="59" w:name="aptCardNum1"/>
            <w:bookmarkEnd w:id="59"/>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0" w:name="aptCardNum2"/>
            <w:bookmarkStart w:id="61" w:name="aptCardNum2"/>
            <w:bookmarkEnd w:id="61"/>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2" w:name="aptCardNum3"/>
            <w:bookmarkStart w:id="63" w:name="aptCardNum3"/>
            <w:bookmarkEnd w:id="63"/>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4" w:name="aptCardNum4"/>
            <w:bookmarkStart w:id="65" w:name="aptCardNum4"/>
            <w:bookmarkEnd w:id="65"/>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6" w:name="aptCardNum5"/>
            <w:bookmarkStart w:id="67" w:name="aptCardNum5"/>
            <w:bookmarkEnd w:id="67"/>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8" w:name="aptCardNum6"/>
            <w:bookmarkStart w:id="69" w:name="aptCardNum6"/>
            <w:bookmarkEnd w:id="69"/>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0" w:name="aptCardNum7"/>
            <w:bookmarkStart w:id="71" w:name="aptCardNum7"/>
            <w:bookmarkEnd w:id="71"/>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2" w:name="aptCardNum8"/>
            <w:bookmarkStart w:id="73" w:name="aptCardNum8"/>
            <w:bookmarkEnd w:id="73"/>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4" w:name="aptCardNum9"/>
            <w:bookmarkStart w:id="75" w:name="aptCardNum9"/>
            <w:bookmarkEnd w:id="75"/>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6" w:name="aptCardNum10"/>
            <w:bookmarkStart w:id="77" w:name="aptCardNum10"/>
            <w:bookmarkEnd w:id="77"/>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8" w:name="aptCardNum11"/>
            <w:bookmarkStart w:id="79" w:name="aptCardNum11"/>
            <w:bookmarkEnd w:id="79"/>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0" w:name="aptCardNum12"/>
            <w:bookmarkStart w:id="81" w:name="aptCardNum12"/>
            <w:bookmarkEnd w:id="81"/>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2" w:name="aptCardNum13"/>
            <w:bookmarkStart w:id="83" w:name="aptCardNum13"/>
            <w:bookmarkEnd w:id="83"/>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4" w:name="aptCardNum14"/>
            <w:bookmarkStart w:id="85" w:name="aptCardNum14"/>
            <w:bookmarkEnd w:id="85"/>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6" w:name="aptCardNum15"/>
            <w:bookmarkStart w:id="87" w:name="aptCardNum15"/>
            <w:bookmarkEnd w:id="87"/>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88" w:name="aptCardNum16"/>
            <w:bookmarkStart w:id="89" w:name="aptCardNum16"/>
            <w:bookmarkEnd w:id="89"/>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90" w:name="aptCardNum17"/>
            <w:bookmarkStart w:id="91" w:name="aptCardNum17"/>
            <w:bookmarkEnd w:id="91"/>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92" w:name="aptCardNum18"/>
            <w:bookmarkStart w:id="93" w:name="aptCardNum18"/>
            <w:bookmarkEnd w:id="93"/>
          </w:p>
        </w:tc>
      </w:tr>
      <w:tr>
        <w:trPr>
          <w:trHeight w:val="339" w:hRule="atLeast"/>
          <w:cantSplit w:val="true"/>
        </w:trPr>
        <w:tc>
          <w:tcPr>
            <w:tcW w:w="8810" w:type="dxa"/>
            <w:gridSpan w:val="2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trHeight w:val="489"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306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94" w:name="resumeTime_1"/>
            <w:bookmarkStart w:id="95" w:name="resumeTime_1"/>
            <w:bookmarkEnd w:id="95"/>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96" w:name="resumeWork_1"/>
            <w:bookmarkStart w:id="97" w:name="resumeWork_1"/>
            <w:bookmarkEnd w:id="97"/>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8" w:name="resumeDuty_1"/>
            <w:bookmarkStart w:id="99" w:name="resumeDuty_1"/>
            <w:bookmarkEnd w:id="99"/>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0" w:name="resumeProver_1"/>
            <w:bookmarkStart w:id="101" w:name="resumeProver_1"/>
            <w:bookmarkEnd w:id="101"/>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2" w:name="resumeTime_2"/>
            <w:bookmarkStart w:id="103" w:name="resumeTime_2"/>
            <w:bookmarkEnd w:id="103"/>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04" w:name="resumeWork_2"/>
            <w:bookmarkStart w:id="105" w:name="resumeWork_2"/>
            <w:bookmarkEnd w:id="105"/>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6" w:name="resumeDuty_2"/>
            <w:bookmarkStart w:id="107" w:name="resumeDuty_2"/>
            <w:bookmarkEnd w:id="107"/>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8" w:name="resumeProver_2"/>
            <w:bookmarkStart w:id="109" w:name="resumeProver_2"/>
            <w:bookmarkEnd w:id="109"/>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0" w:name="resumeTime_3"/>
            <w:bookmarkStart w:id="111" w:name="resumeTime_3"/>
            <w:bookmarkEnd w:id="111"/>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2" w:name="resumeWork_3"/>
            <w:bookmarkStart w:id="113" w:name="resumeWork_3"/>
            <w:bookmarkEnd w:id="113"/>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4" w:name="resumeDuty_3"/>
            <w:bookmarkStart w:id="115" w:name="resumeDuty_3"/>
            <w:bookmarkEnd w:id="115"/>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6" w:name="resumeProver_3"/>
            <w:bookmarkStart w:id="117" w:name="resumeProver_3"/>
            <w:bookmarkEnd w:id="117"/>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8" w:name="resumeTime_4"/>
            <w:bookmarkStart w:id="119" w:name="resumeTime_4"/>
            <w:bookmarkEnd w:id="119"/>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0" w:name="resumeWork_4"/>
            <w:bookmarkStart w:id="121" w:name="resumeWork_4"/>
            <w:bookmarkEnd w:id="121"/>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2" w:name="resumeDuty_4"/>
            <w:bookmarkStart w:id="123" w:name="resumeDuty_4"/>
            <w:bookmarkEnd w:id="123"/>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4" w:name="resumeProver_4"/>
            <w:bookmarkStart w:id="125" w:name="resumeProver_4"/>
            <w:bookmarkEnd w:id="125"/>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6" w:name="resumeTime_5"/>
            <w:bookmarkStart w:id="127" w:name="resumeTime_5"/>
            <w:bookmarkEnd w:id="127"/>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8" w:name="resumeWork_5"/>
            <w:bookmarkStart w:id="129" w:name="resumeWork_5"/>
            <w:bookmarkEnd w:id="129"/>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0" w:name="resumeDuty_5"/>
            <w:bookmarkStart w:id="131" w:name="resumeDuty_5"/>
            <w:bookmarkEnd w:id="131"/>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2" w:name="resumeProver_5"/>
            <w:bookmarkStart w:id="133" w:name="resumeProver_5"/>
            <w:bookmarkEnd w:id="133"/>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34" w:name="resumeTime_6"/>
            <w:bookmarkStart w:id="135" w:name="resumeTime_6"/>
            <w:bookmarkEnd w:id="135"/>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36" w:name="resumeWork_6"/>
            <w:bookmarkStart w:id="137" w:name="resumeWork_6"/>
            <w:bookmarkEnd w:id="137"/>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8" w:name="resumeDuty_6"/>
            <w:bookmarkStart w:id="139" w:name="resumeDuty_6"/>
            <w:bookmarkEnd w:id="139"/>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0" w:name="resumeProver_6"/>
            <w:bookmarkStart w:id="141" w:name="resumeProver_6"/>
            <w:bookmarkEnd w:id="141"/>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2" w:name="resumeTime_7"/>
            <w:bookmarkStart w:id="143" w:name="resumeTime_7"/>
            <w:bookmarkEnd w:id="143"/>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44" w:name="resumeWork_7"/>
            <w:bookmarkStart w:id="145" w:name="resumeWork_7"/>
            <w:bookmarkEnd w:id="145"/>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6" w:name="resumeDuty_7"/>
            <w:bookmarkStart w:id="147" w:name="resumeDuty_7"/>
            <w:bookmarkEnd w:id="147"/>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8" w:name="resumeProver_7"/>
            <w:bookmarkStart w:id="149" w:name="resumeProver_7"/>
            <w:bookmarkEnd w:id="149"/>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50" w:name="resumeTime_8"/>
            <w:bookmarkStart w:id="151" w:name="resumeTime_8"/>
            <w:bookmarkEnd w:id="151"/>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52" w:name="resumeWork_8"/>
            <w:bookmarkStart w:id="153" w:name="resumeWork_8"/>
            <w:bookmarkEnd w:id="153"/>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4" w:name="resumeDuty_8"/>
            <w:bookmarkStart w:id="155" w:name="resumeDuty_8"/>
            <w:bookmarkEnd w:id="155"/>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6" w:name="resumeProver_8"/>
            <w:bookmarkStart w:id="157" w:name="resumeProver_8"/>
            <w:bookmarkEnd w:id="157"/>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58" w:name="resumeTime_9"/>
            <w:bookmarkStart w:id="159" w:name="resumeTime_9"/>
            <w:bookmarkEnd w:id="159"/>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60" w:name="resumeWork_9"/>
            <w:bookmarkStart w:id="161" w:name="resumeWork_9"/>
            <w:bookmarkEnd w:id="161"/>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2" w:name="resumeDuty_9"/>
            <w:bookmarkStart w:id="163" w:name="resumeDuty_9"/>
            <w:bookmarkEnd w:id="163"/>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4" w:name="resumeProver_9"/>
            <w:bookmarkStart w:id="165" w:name="resumeProver_9"/>
            <w:bookmarkEnd w:id="165"/>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6" w:name="resumeTime_10"/>
            <w:bookmarkStart w:id="167" w:name="resumeTime_10"/>
            <w:bookmarkEnd w:id="167"/>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8" w:name="resumeWork_10"/>
            <w:bookmarkStart w:id="169" w:name="resumeWork_10"/>
            <w:bookmarkEnd w:id="169"/>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70" w:name="resumeDuty_10"/>
            <w:bookmarkStart w:id="171" w:name="resumeDuty_10"/>
            <w:bookmarkEnd w:id="171"/>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72" w:name="resumeProver_10"/>
            <w:bookmarkStart w:id="173" w:name="resumeProver_10"/>
            <w:bookmarkEnd w:id="173"/>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74" w:name="resumeTime_11"/>
            <w:bookmarkStart w:id="175" w:name="resumeTime_11"/>
            <w:bookmarkEnd w:id="175"/>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76" w:name="resumeWork_11"/>
            <w:bookmarkStart w:id="177" w:name="resumeWork_11"/>
            <w:bookmarkEnd w:id="177"/>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78" w:name="resumeDuty_11"/>
            <w:bookmarkStart w:id="179" w:name="resumeDuty_11"/>
            <w:bookmarkEnd w:id="179"/>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80" w:name="resumeProver_11"/>
            <w:bookmarkStart w:id="181" w:name="resumeProver_11"/>
            <w:bookmarkEnd w:id="181"/>
          </w:p>
        </w:tc>
      </w:tr>
    </w:tbl>
    <w:p>
      <w:pPr>
        <w:pStyle w:val="TextBody"/>
        <w:rPr/>
      </w:pPr>
      <w:r>
        <w:rPr/>
      </w:r>
    </w:p>
    <w:sectPr>
      <w:type w:val="nextPage"/>
      <w:pgSz w:orient="landscape" w:w="23811" w:h="16838"/>
      <w:pgMar w:left="1440" w:right="1440" w:gutter="0" w:header="0" w:top="779" w:footer="0" w:bottom="1091"/>
      <w:pgNumType w:fmt="decimal"/>
      <w:cols w:num="2" w:space="18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58:00Z</dcterms:created>
  <dc:creator>Personnel</dc:creator>
  <dc:description/>
  <cp:keywords/>
  <dc:language>en-US</dc:language>
  <cp:lastModifiedBy>陈丽霞</cp:lastModifiedBy>
  <cp:lastPrinted>2008-05-07T16:07:00Z</cp:lastPrinted>
  <dcterms:modified xsi:type="dcterms:W3CDTF">2008-05-07T08:58:00Z</dcterms:modified>
  <cp:revision>66</cp:revision>
  <dc:subject/>
  <dc:title>教师资格认定申请表</dc:title>
</cp:coreProperties>
</file>