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报考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姓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全日制毕业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学历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毕业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个人档案存放单位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考生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微软用户</cp:lastModifiedBy>
  <cp:lastPrinted>2016-07-20T10:53:00Z</cp:lastPrinted>
  <dcterms:modified xsi:type="dcterms:W3CDTF">2018-01-05T11:07:00Z</dcterms:modified>
  <cp:revision>275</cp:revision>
  <dc:subject/>
  <dc:title>广东省事企业单位选调人员呈报表</dc:title>
</cp:coreProperties>
</file>