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：</w:t>
      </w:r>
    </w:p>
    <w:p>
      <w:pPr>
        <w:pStyle w:val="Heading1"/>
        <w:widowControl/>
        <w:spacing w:lineRule="exact" w:line="60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怀集县人民政府关于对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242424"/>
          <w:sz w:val="44"/>
          <w:szCs w:val="44"/>
          <w:shd w:fill="FFFFFF" w:val="clear"/>
        </w:rPr>
        <w:t>县城区</w:t>
      </w:r>
    </w:p>
    <w:p>
      <w:pPr>
        <w:pStyle w:val="Heading1"/>
        <w:widowControl/>
        <w:spacing w:lineRule="exact" w:line="600"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242424"/>
          <w:sz w:val="44"/>
          <w:szCs w:val="44"/>
          <w:shd w:fill="FFFFFF" w:val="clear"/>
        </w:rPr>
        <w:t>相关行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实行划行归市管理的通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征求意见稿）</w:t>
      </w:r>
    </w:p>
    <w:p>
      <w:pPr>
        <w:pStyle w:val="Normal"/>
        <w:widowControl/>
        <w:spacing w:lineRule="exact" w:line="600"/>
        <w:jc w:val="lef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yle16"/>
        <w:widowControl/>
        <w:spacing w:lineRule="exact" w:line="600" w:before="0" w:after="0"/>
        <w:ind w:left="0" w:right="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扎实推进我县巩卫创文活动，进一步规范县城区建材等相关行业市场秩序，加快专业市场培育，促进商业繁荣，着力提升县城形象和品位，根据《中华人民共和国城乡规划法》、《中华人民共和国治安管理处罚法》、《中华人民共和国土地管理法》、《中华人民共和国道路交通安全法》、《城市市容和环境卫生管理条例》和《城市管理执法办法》等相关法律法规及政策规定，现就县城区建材等相关行业市场划行归市工作通告如下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划行归市是提升市场集聚效益、营造公平市场环境、增强经营业主竞争力、方便顾客采购的重要举措，是根本解决长期以来专业市场分散、经营秩序混乱、车辆乱停乱放、损坏市政基础设施、占道经营、噪声扰民、乱排乱倒、安全隐患突出等问题的有效途径。开展县城区建材等相关行业市场划行归市，有利于消费者集中采购，有利于经营者提高效益，有利于改善市场环境、提升城市品位，广大市民群众和经营业主应当积极响应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城区划行归市的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范围：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城区东面至龙湾桥止，南面往大坑山方向至迎宾大道止，往坳仔方向至塔山桥止，西面往梁村方向至锦江新城止，北面往中洲方向至怀集中学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三、城区划行归市的行业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水泥及其构件类、玻璃类、钢铝材类、瓷片类、砂砖和石材类、木材类、管材类、农业生产资料类、农业机械和工程机械类、大汽车修理及配件销售类、物流类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除专业市场外，城区可设立便民服务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二手车市场、废旧物资回收及大货车入城装卸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行业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的商户（企业）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四、县新洲国际博览城专业市场是按照《怀集县城市总体规划》进行布局，经县人民政府批准的从事建材、物流、汽贸等经营的专业化市场。县人民政府鼓励和引导县城区划行归市范围内从事建材、物流、汽贸等经营业主入驻该市场进行有序经营。除新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洲国际博览城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外，其他符合条件并经政府相关职能部门批准设立的专业市场，上述相关行业也可引导进场进行有序经营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24242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砂砖、废品回收行业迁移至县城划行归市控制范围外进行经营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24242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县城区划行归市工作，按照规划引导、市场运作、归类有序、方便群众、禁止占道、管理规范的原则进行。县人民政府有关工作部门和单位、镇人民政府要积极做好引导工作，为市场主体经营单位和入驻商户提供高效便捷的开业服务。市场主体经营单位新洲国际博览城制定开业优惠措施，吸引品牌专营店入驻，接纳县城区现有建材、物流、汽贸等行业经营商户入驻，共同打造建材等行业商业集聚市场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24242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各有关部门、镇政府、企业、金融服务机构要整体联动，共同推进县城区建材等相关行业市场划行归市工作健康有序开展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县城区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水泥及其构件类、玻璃类、钢铝材类、瓷片类、砂砖和石材类、木材类、管材类、农业生产资料类、农业机械和工程机械类、大汽车修理及配件销售类、物流类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除专业市场外，城区可设立便民服务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二手车市场、废旧物资回收及大货车入城装卸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行业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等行业商户要自觉规范生产经营行为。现有生产经营场地条件不符合法律法规和行业标准规定的，限期</w:t>
      </w:r>
      <w:r>
        <w:rPr>
          <w:rFonts w:eastAsia="仿宋_GB2312;仿宋" w:cs="仿宋_GB2312;仿宋" w:ascii="仿宋_GB2312;仿宋" w:hAnsi="仿宋_GB2312;仿宋"/>
          <w:color w:val="242424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日前自行整改；逾期不能整改或整改仍不符合规定的，要主动迁入划行归市专业市场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24242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县城管、市场监管、科工信、自然资源、环境保护、安全生产、公安、消防、税务等部门、单位及有关镇政府，要统一行动、联合开展县城区建材等相关行业市场治理整顿工作。采取帮助整改、限期整改、停业整顿、责令停业、经济处罚等措施推动划行归市工作；对严重影响市容市貌、严重扰民的商户，要依据《城市市容和卫生管理条例》等相关法规进行处罚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24242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金融、保险机构要为划行归市入驻商户提供便捷服务，供电、供水、通信、网络、邮政、消防等单位要积极帮助专业市场完善相关设施，确保专业市场设施完备、环境良好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七、怀集新洲国际博览城，要按照承诺于</w:t>
      </w:r>
      <w:r>
        <w:rPr>
          <w:rFonts w:eastAsia="仿宋_GB2312;仿宋" w:cs="仿宋_GB2312;仿宋" w:ascii="仿宋_GB2312;仿宋" w:hAnsi="仿宋_GB2312;仿宋"/>
          <w:color w:val="242424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日正式开业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zCs w:val="32"/>
          <w:shd w:fill="FFFFFF" w:val="clear"/>
        </w:rPr>
        <w:t>本公告自发布之日起实施。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</w:p>
    <w:p>
      <w:pPr>
        <w:pStyle w:val="Style16"/>
        <w:widowControl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                                                                     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0:00Z</dcterms:created>
  <dc:creator>微软用户</dc:creator>
  <dc:description/>
  <cp:keywords/>
  <dc:language>en-US</dc:language>
  <cp:lastModifiedBy>微软用户</cp:lastModifiedBy>
  <cp:lastPrinted>2019-04-23T14:50:00Z</cp:lastPrinted>
  <dcterms:modified xsi:type="dcterms:W3CDTF">2019-04-29T07:10:00Z</dcterms:modified>
  <cp:revision>2</cp:revision>
  <dc:subject/>
  <dc:title>关于《重新制定禁止县城城区销售燃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