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怀集县市场监督管理局拟吊销企业名单</w:t>
      </w:r>
    </w:p>
    <w:p>
      <w:pPr>
        <w:pStyle w:val="Normal"/>
        <w:spacing w:before="0" w:after="156"/>
        <w:jc w:val="righ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1"/>
        <w:gridCol w:w="3082"/>
      </w:tblGrid>
      <w:tr>
        <w:trPr>
          <w:trHeight w:val="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企业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注册号</w:t>
            </w:r>
          </w:p>
        </w:tc>
      </w:tr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经通天下电子设备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ARQU2Y</w:t>
            </w:r>
          </w:p>
        </w:tc>
      </w:tr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福盛中医药文化产业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2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仲生汽车维护服务有限公司怀城营业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10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致富网络咨询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8NG8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星鑫电子商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16CM1J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金州建材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146K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诚信达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11BNXG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天通矿业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W0TKJ5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艳丽妮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T7W7X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骏飞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RJP42G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华商盛世网络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R0PU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广益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PKDG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金田投资咨询服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NP929H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肇庆淳宇汽车租赁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LAAP1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顺安建设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K2ND9P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金砖装饰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J5HG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建龙房地产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HPKY8D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仲生汽车维护服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9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广骏网络工程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8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重义文化传媒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7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吉华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5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恺维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3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艺雕科技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UACL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宗庆二手车鉴定评估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99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鑫磊矿产开发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88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立基电器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30399050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绿能新能源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80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竣安消防设备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65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天诚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57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佳荣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55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晟信商务服务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55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恒祥投资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055341056D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信达建筑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41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达盛矿业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28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中成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12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金潮科技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007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华发果业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20003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信诚二手车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N7110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文泽商贸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1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朝粤商贸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201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馨昌建筑工程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86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劲农生物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09493287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环宇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71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德邦物流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69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金福泉食品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68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肇怀投资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62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郴威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0959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华真矿业贸易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HFKB2D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联合矿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22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肇庆科联电线电缆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0000180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千博电器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MA4URYA2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广东永泽农林产业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09562142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粤政林产品发展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441224079520622B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怀集县方怀蚕茧丝绸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12242000143</w:t>
            </w:r>
          </w:p>
        </w:tc>
      </w:tr>
    </w:tbl>
    <w:p>
      <w:pPr>
        <w:pStyle w:val="Normal"/>
        <w:spacing w:lineRule="exact" w:line="500"/>
        <w:ind w:right="69" w:firstLine="441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仿宋_GB2312;仿宋" w:hAnsi="仿宋_GB2312;仿宋" w:eastAsia="仿宋_GB2312;仿宋"/>
        <w:sz w:val="24"/>
        <w:szCs w:val="24"/>
      </w:rPr>
      <w:t xml:space="preserve">第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PAGE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2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4"/>
        <w:szCs w:val="24"/>
      </w:rPr>
      <w:t xml:space="preserve"> 页 共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NUMPAGES \* ARABIC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2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1">
    <w:name w:val=" Char1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7:00Z</dcterms:created>
  <dc:creator>bepc</dc:creator>
  <dc:description/>
  <dc:language>en-US</dc:language>
  <cp:lastModifiedBy>Administrator</cp:lastModifiedBy>
  <cp:lastPrinted>2019-06-21T11:17:00Z</cp:lastPrinted>
  <dcterms:modified xsi:type="dcterms:W3CDTF">2019-06-21T08:44:46Z</dcterms:modified>
  <cp:revision>1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